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18</w:t>
      </w:r>
      <w:r>
        <w:rPr>
          <w:rFonts w:cs="Times New Roman" w:ascii="Times New Roman" w:hAnsi="Times New Roman"/>
          <w:sz w:val="14"/>
        </w:rPr>
        <w:t>/9/2017 - 24/9/2017)</w:t>
      </w:r>
    </w:p>
    <w:tbl>
      <w:tblPr>
        <w:tblW w:w="16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98"/>
        <w:gridCol w:w="4110"/>
        <w:gridCol w:w="1089"/>
        <w:gridCol w:w="2991"/>
      </w:tblGrid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Ban Chấp hành Đảng bộ cơ qua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Ban Chấp hành Đảng bộ cơ qua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/9</w:t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ắm tình hình các trường tiểu học. (Cả tuần)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UNICEF thăm hộ giữ trẻ gia đình.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ận Bình Tân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 các Phòng - Ban.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-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Tại các Phòng - Ban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điều kiện mở ngành trình độ Đại học.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, Phòng TCCB (theo quyết định)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Đại học Nguyễn Tất Thành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Hội đồng xét duyệt trung tâm ngọai ngữ, tin học tháng 9 năm 2017.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, Phòng TCCB, KHTC,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10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ội nghị Góp ý kiến kế hoạch năm học 2017 - 2018 Cụm 2 THP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- Ban Sở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Dương Văn Dương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/9</w:t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ội nghị bàn giao 21 Trung tâm GDTX về UBND quận, huyện quản lý.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TCCB; KHTC; GDTX,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7"/>
                  <w:szCs w:val="17"/>
                  <w:u w:val="none"/>
                </w:rPr>
                <w:t>Kiểm tra công tác TCCB và ĐTBD theo kế hoạch số 3071/KH-GDĐT-TC ngày 21/8/2017</w:t>
              </w:r>
            </w:hyperlink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ong; Phòng TCCB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Cao đẳng Công nghệ Thủ Đức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Kiểm tra CSVC theo kế hoạch số 2108/KH-GDĐT-KHTC tại trường THPT Quốc tế Canada, THCS-THPT Sao Việt.</w:t>
              </w:r>
            </w:hyperlink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lớp "Nâng cao năng lực UDCNTT&amp;TT trong quản lý và dạy học"đợt 8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TT&amp;CTGD; Theo danh sác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10.2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hoạt động trải nghiệm sáng tạo dành cho học sinh tiểu học.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iH Nguyễn Văn Trỗi, Quận 4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ông tác tổ chức và công tác đào tạo bồi dưỡng.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Cao đẳng Công nghệ Thủ Đức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ội nghị chuyên môn đầu năm học 2017 - 2018 môn Lịch sử THPT.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Chuyên Trần Đại Nghĩa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ội nghị chuyên môn đầu năm học 2017 - 2018 môn Tin học THPT.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Chuyên Lê Hồng Phong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ội nghị chuyên môn đầu năm học 2017-2018 môn Địa lý THCS, THPT.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̀ng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Trần Quang Khải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ội nghị tập huấn chuyên môn đầu năm học 2017-2018 môn Địa lý (lớp 1)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̀ng GDTrH; Thư mờ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Trần Quang Khải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ội nghi tập huấn chuyên môn đầu năm học môn Lịch sử THPT (lớp 1)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̀ng GDTrH; Thư mờ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ường THPT Chuyên Trần Đại Nghĩa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ội nghị chuyên môn đầu năm học 2017 - 2018 môn Lịch sử THCS.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ường THPT Chuyên Trần Đại Nghĩa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 Tập huấn“Hướng dẫn thực hiện Chương trình GDMN sau sửa đổi, bổ sung một số nội dung của Chương trình GDMN ban hành kèm theo Thông tư số 28/2016/TT-BGDĐT cho CBQL, GVMN cốt cán”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,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Mầm non Thành phố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 xml:space="preserve">Thẩm định điều kiện cơ sở vật chất cấp giấy phép hoạt động giáo dục kỹ năng sống và giáo dục ngoài giờ chính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vi-VN"/>
                </w:rPr>
                <w:t>khó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 xml:space="preserve"> cho Công ty TNHH VNSKILLS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KHTC; GDTrH; CTTT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Hội nghị góp ý kế hoạch năm học 2017 - 2018 Cụm 1 giáo dục thường xuyên.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GDTX; Phòng - Ban Sở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GDTX Quận 7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ề kế hoạch sử dụng đất năm 2018 trên địa bàn Quận 2.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8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Lễ công bố thành lập Đảng bộ trường Trung cấp KT&amp;NV Nam Sài Gòn.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ong; VPĐU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thành lập Trung tâm ngoại ngữ, tin học.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Kiểm tra CSVC theo kế hoạch số 2108/KH-GDĐT-KHTC tại trường THCS-THPT Đức Trí, THCS-THPT Đinh Thiện Lý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ội nghị chuyên môn đầu năm học 2017 - 2018 môn Toán và môn Địa lý GDTX.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thư mời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ông tác tổ chức và công tác đào tạo bồi dưỡng.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ường Cao đẳng Lý Tự Trọng TPHCM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ội nghị tập huấn chuyên môn đầu năm học môn Lịch sử THPT (lớp 2)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Chuyên Trần Đại Nghĩa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ội nghị chuyên môn đầu năm học 2017 - 2018 môn Tin học THCS.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Chuyên Lê Hồng Phong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ội nghị góp ý kế hoạch năm học 2017 - 2018 Cụm 2 giáo dục thường xuyê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GDTX; Phòng - Ban Sở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GDTX Quận 12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/9</w:t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ội nghị Góp ý kiến kế hoạch năm học 2017 - 2018 Cụm 8 THPT.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- Ban Sở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Tam Phú.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ội nghị chuyên môn đầu năm học 2017 - 2018 môn Vật lý THPT.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Chuyên Trần Đại Nghĩa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Kiểm tra CSVC theo kế hoạch số 2108/KH-GDĐT-KHTC tại trường TiH-THCS-THPT Úc Châu; THCS-THPT Châu Á Thái Bình Dương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lớp "Nâng cao năng lực UDCNTT&amp;TT trong quản lý và dạy học" đợt 8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TT&amp;CTGD; Theo danh sác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10.2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 Tập huấn“Hướng dẫn thực hiện Chương trình GDMN sau sửa đổi, bổ sung một số nội dung của Chương trình GDMN ban hành kèm theo Thông tư số 28/2016/TT-BGDĐT cho CBQL, GVMN cốt cán”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Mầm non Thành phố.</w:t>
            </w:r>
          </w:p>
        </w:tc>
      </w:tr>
      <w:tr>
        <w:trPr>
          <w:trHeight w:val="525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Đón đoàn Bộ GD&amp;ĐT đi khảo sát tình hình cho trẻ mầm non làm quen ngoại ngữ.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68" w:hanging="0"/>
              <w:rPr>
                <w:rFonts w:ascii="Times New Roman" w:hAnsi="Times New Roman" w:cs="Times New Roman"/>
                <w:sz w:val="17"/>
                <w:szCs w:val="17"/>
                <w:lang w:val="fr-F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fr-FR"/>
              </w:rPr>
              <w:t>Măng non 1, Quận 10 - Họa Mi 3, Quận 5.</w:t>
            </w:r>
          </w:p>
        </w:tc>
      </w:tr>
      <w:tr>
        <w:trPr>
          <w:trHeight w:val="5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Đoàn Bộ GD&amp;ĐT làm việc với Sở GD&amp;ĐT về khảo sát tình hình cho trẻ mầm non làm quen ngoại ngữ. Kiểm tra giám sát việc thực hiện Chỉ thị số 09/CT-TTg và công tác quản lý cơ sở GDMN ngoài công lậ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GDMN; TCCB; KHTC; VP Sở; Thư mời.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308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/9</w:t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ề kế hoạch sử dụng đất năm 2018 trên địa bàn huyện Nhà Bè.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ẩm định điều kiện thành lập Trung tâm ngoại ngữ, tin học.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Hội nghị chuyên môn đầu năm học 2017 - 2018 môn Ngữ văn, Vật lý và Hóa học GDTX.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9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thư mờ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Kiểm tra CSVC theo kế hoạch 2108/KH-GDĐT-KHTC tại trường TiH-THCS-THPT Ngô Thời Nhiệm; THPT An Dương Vương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Đón đoàn Bộ GD&amp;ĐT đi khảo sát tình hình cho trẻ mầm non làm quen ngoại ngữ. Kiểm tra giám sát việc thực hiện Chỉ thị số 09/CT-TTg và công tác quản lý cơ sở GDMN ngoài công lậ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GDMN; TCCB; KHTC; VP Sở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ận Thủ Đức; MN Thành phố; MN 19/5 Thành phố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9</w:t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ội nghị Góp ý kiến kế hoạch năm học 2017 - 2018 Cụm 3 THPT.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Ô. Hiếu; Phòng - Ban Sở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Trần Khai Nguyê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Đóng thầu, mở thầu gói "Bồi dưỡng CBQL mầm non trong nước và nước ngoài"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Ô. Nam, VPS, KHTC, GDMN,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98" w:firstLine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Kiểm tra CSVC theo kế hoạch 2108/KH-GDĐT-KHTC tại trường TiH-THCS-THPT Lam Sơn; TiH-THCS-THPT Mùa Xuân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ội nghị chuyên môn đầu năm học môn Giáo dục Công dân THCS và THPT.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̀ng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Chuyên Trần Đại Nghĩa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ội nghị tập huấn chuyên môn đầu năm học môn Giáo dục Công dân (lớp 1)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̀ng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Bùi Thị Xuâ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ội nghị chuyên môn đầu năm học môn Công nghệ, Nghề THPT.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̀ng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ung tâm KTTHHN Lê Thị Hồng Gấm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Kiểm tra CSVC theo kế hoạch số 2108/KH-GDĐT-KHTC tại trường THCS-THPT Phạm Ngũ Lão; THCS-THPT Lam Sơn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ội nghị tập huấn chuyên môn đầu tiên học môn Giáo dục Công dân THPT (lớp 2)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̀ng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 Bùi Thị Xuân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ội nghị chuyên môn đầu năm học môn Công nghệ, Nghề THCS.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̀ng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KTTHHN Lê Thị Hồng Gấ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ội nghị Góp ý kiến kế hoạch năm học 2017 - 2018 Cụm 4 THP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rH; Phòng - Ban Sở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Bình Phú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9</w:t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Sở GD&amp;ĐT tỉnh Gia Lai về thỏa thuận hợp tác.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GDCN&amp;ĐH; GDTX; KHTC; VPS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ông tác Bình đẳng giới, Vì sự tiến bộ của Phụ nữ theo thông báo số 17/CV-BVSTBPNTP.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Phòng TCCB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QL Khu công nghệ cao Thành phố; Cục Thuế Thành phố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lễ công nhận trường Mầm non 19/8 đạt Chuẩn Quốc gia mức độ 1.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Mầm non 19/8, huyện Hóc Môn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ội nghị chuyên môn đầu năm học môn Tiếng Pháp THCS, THPT.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̀ng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CS Colette, Quận 3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ội nghị chuyên môn đầu năm học môn Tiếng Nhật THCS, THPT.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̀ng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Marie Curie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óp ý kế hoạch năm học quận Gò Vấp.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– Ban Sở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&amp;ĐT quận Gò Vấp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ội nghị chuyên môn đầu năm học 2017 - 2018 môn Sinh học GDTX.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GDTX Chu Văn An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- Dự Hội nghị Thành ủy lần thứ 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Ô.S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ơ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vi-VN"/>
              </w:rPr>
              <w:t>Văn phòng Thành ủy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/9</w:t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ê Hoài Nam (Phó Giám đốc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 chứng chỉ tiếng Anh Cambridge (YLE)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iH Nguyễn Văn Trỗi – VUS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ao in đề kiểm tra chứng chỉ Ứng dụng công nghệ thông tin.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đồng in sao.</w:t>
            </w:r>
          </w:p>
        </w:tc>
      </w:tr>
      <w:tr>
        <w:trPr>
          <w:trHeight w:val="6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hứng chỉ Ứng dụng công nghệ thông tin cơ bả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g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Cao đẳng KTKT TPHC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/9</w:t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 chứng chỉ tiếng Anh Cambridge (YLE)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iH: Nguyễn Văn Trỗi, Đặng Văn Ngữ - VUS.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0.72.117.78/web/pml/lich-tuan?p_p_id=NSS_CALENDAR&amp;p_p_lifecycle=0&amp;p_p_state=maximized&amp;p_p_mode=view&amp;_NSS_CALENDAR_struts_action=%2Fnss%2Fcalendar%2Fview_general_event&amp;_NSS_CALENDAR_expected=true&amp;_NSS_CALENDAR_departmentId=&amp;_NSS_CALENDAR_redirect=%2Fweb%2Fpml%2Flich-tuan%3Fp_p_id%3DNSS_CALENDAR%26p_p_lifecycle%3D0%26p_p_state%3Dmaximized%26p_p_mode%3Dview%26p_p_col_id%3Dcolumn-1%26p_p_col_count%3D1%26_NSS_CALENDAR_struts_action%3D%252Fnss%252Fcalendar%252Fgeneral_view%26_NSS_CALENDAR_expected%3Dtrue%26_NSS_CALENDAR_departmentId%3D%26_NSS_CALENDAR_tabs1%3Dweek%26_NSS_CALENDAR_month%3D8%26_NSS_CALENDAR_day%3D18%26_NSS_CALENDAR_year%3D2017%26_NSS_CALENDAR_eventType%3D&amp;_NSS_CALENDAR_eventId=29831" TargetMode="External"/><Relationship Id="rId3" Type="http://schemas.openxmlformats.org/officeDocument/2006/relationships/hyperlink" Target="http://120.72.117.78/web/pml/lich-tuan?p_p_id=NSS_CALENDAR&amp;p_p_lifecycle=0&amp;p_p_state=maximized&amp;p_p_mode=view&amp;_NSS_CALENDAR_struts_action=%2Fnss%2Fcalendar%2Fview_general_event&amp;_NSS_CALENDAR_expected=true&amp;_NSS_CALENDAR_departmentId=&amp;_NSS_CALENDAR_redirect=%2Fweb%2Fpml%2Flich-tuan%3Fp_p_id%3DNSS_CALENDAR%26p_p_lifecycle%3D0%26p_p_state%3Dmaximized%26p_p_mode%3Dview%26p_p_col_id%3Dcolumn-1%26p_p_col_count%3D1%26_NSS_CALENDAR_struts_action%3D%252Fnss%252Fcalendar%252Fgeneral_view%26_NSS_CALENDAR_expected%3Dtrue%26_NSS_CALENDAR_departmentId%3D%26_NSS_CALENDAR_tabs1%3Dweek%26_NSS_CALENDAR_month%3D8%26_NSS_CALENDAR_day%3D18%26_NSS_CALENDAR_year%3D2017%26_NSS_CALENDAR_eventType%3D&amp;_NSS_CALENDAR_eventId=29821" TargetMode="External"/><Relationship Id="rId4" Type="http://schemas.openxmlformats.org/officeDocument/2006/relationships/hyperlink" Target="http://120.72.117.78/web/pml/lich-tuan?p_p_id=NSS_CALENDAR&amp;p_p_lifecycle=0&amp;p_p_state=maximized&amp;p_p_mode=view&amp;_NSS_CALENDAR_struts_action=%2Fnss%2Fcalendar%2Fview_general_event&amp;_NSS_CALENDAR_expected=true&amp;_NSS_CALENDAR_departmentId=&amp;_NSS_CALENDAR_redirect=%2Fweb%2Fpml%2Flich-tuan%3Fp_p_id%3DNSS_CALENDAR%26p_p_lifecycle%3D0%26p_p_state%3Dmaximized%26p_p_mode%3Dview%26p_p_col_id%3Dcolumn-1%26p_p_col_count%3D1%26_NSS_CALENDAR_struts_action%3D%252Fnss%252Fcalendar%252Fgeneral_view%26_NSS_CALENDAR_expected%3Dtrue%26_NSS_CALENDAR_departmentId%3D%26_NSS_CALENDAR_tabs1%3Dweek%26_NSS_CALENDAR_month%3D8%26_NSS_CALENDAR_day%3D18%26_NSS_CALENDAR_year%3D2017%26_NSS_CALENDAR_eventType%3D&amp;_NSS_CALENDAR_eventId=29828" TargetMode="External"/><Relationship Id="rId5" Type="http://schemas.openxmlformats.org/officeDocument/2006/relationships/hyperlink" Target="http://120.72.117.78/web/pml/lich-tuan?p_p_id=NSS_CALENDAR&amp;p_p_lifecycle=0&amp;p_p_state=maximized&amp;p_p_mode=view&amp;_NSS_CALENDAR_struts_action=%2Fnss%2Fcalendar%2Fview_general_event&amp;_NSS_CALENDAR_expected=true&amp;_NSS_CALENDAR_departmentId=&amp;_NSS_CALENDAR_redirect=%2Fweb%2Fpml%2Flich-tuan%3Fp_p_id%3DNSS_CALENDAR%26p_p_lifecycle%3D0%26p_p_state%3Dmaximized%26p_p_mode%3Dview%26p_p_col_id%3Dcolumn-1%26p_p_col_count%3D1%26_NSS_CALENDAR_struts_action%3D%252Fnss%252Fcalendar%252Fgeneral_view%26_NSS_CALENDAR_expected%3Dtrue%26_NSS_CALENDAR_departmentId%3D%26_NSS_CALENDAR_tabs1%3Dweek%26_NSS_CALENDAR_month%3D8%26_NSS_CALENDAR_day%3D18%26_NSS_CALENDAR_year%3D2017%26_NSS_CALENDAR_eventType%3D&amp;_NSS_CALENDAR_eventId=29821" TargetMode="External"/><Relationship Id="rId6" Type="http://schemas.openxmlformats.org/officeDocument/2006/relationships/hyperlink" Target="http://120.72.117.78/web/pml/lich-tuan?p_p_id=NSS_CALENDAR&amp;p_p_lifecycle=0&amp;p_p_state=maximized&amp;p_p_mode=view&amp;_NSS_CALENDAR_struts_action=%2Fnss%2Fcalendar%2Fview_general_event&amp;_NSS_CALENDAR_expected=true&amp;_NSS_CALENDAR_departmentId=&amp;_NSS_CALENDAR_redirect=%2Fweb%2Fpml%2Flich-tuan%3Fp_p_id%3DNSS_CALENDAR%26p_p_lifecycle%3D0%26p_p_state%3Dmaximized%26p_p_mode%3Dview%26p_p_col_id%3Dcolumn-1%26p_p_col_count%3D1%26_NSS_CALENDAR_struts_action%3D%252Fnss%252Fcalendar%252Fgeneral_view%26_NSS_CALENDAR_expected%3Dtrue%26_NSS_CALENDAR_departmentId%3D%26_NSS_CALENDAR_tabs1%3Dweek%26_NSS_CALENDAR_month%3D8%26_NSS_CALENDAR_day%3D18%26_NSS_CALENDAR_year%3D2017%26_NSS_CALENDAR_eventType%3D&amp;_NSS_CALENDAR_eventId=29821" TargetMode="External"/><Relationship Id="rId7" Type="http://schemas.openxmlformats.org/officeDocument/2006/relationships/hyperlink" Target="http://120.72.117.78/web/pml/lich-tuan?p_p_id=NSS_CALENDAR&amp;p_p_lifecycle=0&amp;p_p_state=maximized&amp;p_p_mode=view&amp;_NSS_CALENDAR_struts_action=%2Fnss%2Fcalendar%2Fview_general_event&amp;_NSS_CALENDAR_expected=true&amp;_NSS_CALENDAR_departmentId=&amp;_NSS_CALENDAR_redirect=%2Fweb%2Fpml%2Flich-tuan%3Fp_p_id%3DNSS_CALENDAR%26p_p_lifecycle%3D0%26p_p_state%3Dmaximized%26p_p_mode%3Dview%26p_p_col_id%3Dcolumn-1%26p_p_col_count%3D1%26_NSS_CALENDAR_struts_action%3D%252Fnss%252Fcalendar%252Fgeneral_view%26_NSS_CALENDAR_expected%3Dtrue%26_NSS_CALENDAR_departmentId%3D%26_NSS_CALENDAR_tabs1%3Dweek%26_NSS_CALENDAR_month%3D8%26_NSS_CALENDAR_day%3D18%26_NSS_CALENDAR_year%3D2017%26_NSS_CALENDAR_eventType%3D&amp;_NSS_CALENDAR_eventId=29821" TargetMode="External"/><Relationship Id="rId8" Type="http://schemas.openxmlformats.org/officeDocument/2006/relationships/hyperlink" Target="http://120.72.117.78/web/pml/lich-tuan?p_p_id=NSS_CALENDAR&amp;p_p_lifecycle=0&amp;p_p_state=maximized&amp;p_p_mode=view&amp;_NSS_CALENDAR_struts_action=%2Fnss%2Fcalendar%2Fview_general_event&amp;_NSS_CALENDAR_expected=true&amp;_NSS_CALENDAR_departmentId=&amp;_NSS_CALENDAR_redirect=%2Fweb%2Fpml%2Flich-tuan%3Fp_p_id%3DNSS_CALENDAR%26p_p_lifecycle%3D0%26p_p_state%3Dmaximized%26p_p_mode%3Dview%26p_p_col_id%3Dcolumn-1%26p_p_col_count%3D1%26_NSS_CALENDAR_struts_action%3D%252Fnss%252Fcalendar%252Fgeneral_view%26_NSS_CALENDAR_expected%3Dtrue%26_NSS_CALENDAR_departmentId%3D%26_NSS_CALENDAR_tabs1%3Dweek%26_NSS_CALENDAR_month%3D8%26_NSS_CALENDAR_day%3D18%26_NSS_CALENDAR_year%3D2017%26_NSS_CALENDAR_eventType%3D&amp;_NSS_CALENDAR_eventId=29821" TargetMode="External"/><Relationship Id="rId9" Type="http://schemas.openxmlformats.org/officeDocument/2006/relationships/hyperlink" Target="http://120.72.117.78/web/pml/lich-tuan?p_p_id=NSS_CALENDAR&amp;p_p_lifecycle=0&amp;p_p_state=maximized&amp;p_p_mode=view&amp;_NSS_CALENDAR_struts_action=%2Fnss%2Fcalendar%2Fview_general_event&amp;_NSS_CALENDAR_expected=true&amp;_NSS_CALENDAR_departmentId=&amp;_NSS_CALENDAR_redirect=%2Fweb%2Fpml%2Flich-tuan%3Fp_p_id%3DNSS_CALENDAR%26p_p_lifecycle%3D0%26p_p_state%3Dmaximized%26p_p_mode%3Dview%26p_p_col_id%3Dcolumn-1%26p_p_col_count%3D1%26_NSS_CALENDAR_struts_action%3D%252Fnss%252Fcalendar%252Fgeneral_view%26_NSS_CALENDAR_expected%3Dtrue%26_NSS_CALENDAR_departmentId%3D%26_NSS_CALENDAR_tabs1%3Dweek%26_NSS_CALENDAR_month%3D8%26_NSS_CALENDAR_day%3D18%26_NSS_CALENDAR_year%3D2017%26_NSS_CALENDAR_eventType%3D&amp;_NSS_CALENDAR_eventId=2982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0:20:00Z</dcterms:created>
  <dc:creator>User</dc:creator>
  <dc:description/>
  <cp:keywords/>
  <dc:language>en-US</dc:language>
  <cp:lastModifiedBy>NGUYEN THANH TRUNG</cp:lastModifiedBy>
  <cp:lastPrinted>2017-09-15T08:08:00Z</cp:lastPrinted>
  <dcterms:modified xsi:type="dcterms:W3CDTF">2017-09-16T10:30:00Z</dcterms:modified>
  <cp:revision>4</cp:revision>
  <dc:subject/>
  <dc:title>SỞ GIÁO DỤC VÀ ĐÀO TẠO              LỊCH CÔNG TÁC TUẦN</dc:title>
</cp:coreProperties>
</file>